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600-7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35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3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ванова Максима Юрьевича, ….. года рождения, уроженца ….. паспорт: …. генерального директора ООО «СИБСПЕЦКОМ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Иванов М.Ю., являясь генеральным директором ООО «СИБСПЕЦКОМ», расположенного по адресу: город Нижневартовск, улица Чапаева, д. 7, кв. 77, ИНН/КПП 8603119554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Иванов М.Ю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100580500001 от 12.03.2025; уведомление на имя Иванова М.Ю., о явке для составления протокола об административном правонарушении; справка о непредставлении расчета от 12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ванов М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нову М.Ю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ванова Максима Юр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